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to 5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restituire il primo giorno di scuola all’insegnante della prima or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RIZZAZIONE USCITE DIDATTICHE SUL TERRITORIO IN ORARIO SCOLASTIC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ottoscritti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itori dell’alunno/a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requentante la classe ___________ della Scuola _______________________________________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45085</wp:posOffset>
                </wp:positionV>
                <wp:extent cx="165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3.55pt;width:1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AUTORIZZANO</w:t>
        <w:tab/>
        <w:tab/>
        <w:tab/>
        <w:tab/>
        <w:t xml:space="preserve"> NON AUTORIZZANO  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proprio/a figlio/a  partecipare per tutta la durata dell’a.s. alle attività programmate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prevedono uscite didattiche nell’ambito del territor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Si ricorda altresì che ogni uscita sarà comunicata tramite apposita circolare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Perugia,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7" w:hanging="0"/>
        <w:rPr>
          <w:sz w:val="22"/>
        </w:rPr>
      </w:pPr>
      <w:r>
        <w:rPr>
          <w:sz w:val="22"/>
        </w:rPr>
        <w:t>Firma di entrambi i genitor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7" w:hanging="0"/>
        <w:rPr>
          <w:sz w:val="22"/>
        </w:rPr>
      </w:pPr>
      <w:r>
        <w:rPr>
          <w:sz w:val="22"/>
        </w:rPr>
        <w:t>padre * 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7" w:hanging="0"/>
        <w:rPr>
          <w:sz w:val="22"/>
        </w:rPr>
      </w:pPr>
      <w:r>
        <w:rPr>
          <w:sz w:val="22"/>
        </w:rPr>
        <w:t>madre*………………………………………………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7" w:hanging="0"/>
        <w:rPr>
          <w:sz w:val="16"/>
        </w:rPr>
      </w:pPr>
      <w:r>
        <w:rPr>
          <w:sz w:val="16"/>
        </w:rPr>
        <w:t>(genitori/chi esercita la potestà genitoriale/tutore/affidatar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7" w:hanging="0"/>
        <w:rPr>
          <w:sz w:val="16"/>
        </w:rPr>
      </w:pPr>
      <w:r>
        <w:rPr>
          <w:sz w:val="16"/>
        </w:rPr>
        <w:t>(firma di autocertificazione – Leggi 15/1968, 127/1997, 131/1998; D.P.R. 445/2000 –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52"/>
        <w:ind w:left="7" w:hanging="7"/>
        <w:jc w:val="both"/>
        <w:rPr>
          <w:sz w:val="22"/>
        </w:rPr>
      </w:pPr>
      <w:r>
        <w:rPr>
          <w:sz w:val="22"/>
        </w:rPr>
        <w:t>alla luce delle disposizioni del codice civile in materia di filiazione, la presente autorizzazione, rientrando nella responsabilità genitoriale, deve essere condivisa da entrambe i genitori. Qualora la presente autorizzazione sia firmata da un solo genitore, si intende che essa sia stata condivisa.</w:t>
      </w:r>
    </w:p>
    <w:sectPr>
      <w:type w:val="nextPage"/>
      <w:pgSz w:w="11906" w:h="16838"/>
      <w:pgMar w:left="1133" w:right="1126" w:gutter="0" w:header="0" w:top="9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3:00Z</dcterms:created>
  <dc:creator>Prof. Antonella Benigni</dc:creator>
  <dc:description/>
  <cp:keywords/>
  <dc:language>en-US</dc:language>
  <cp:lastModifiedBy>Utente</cp:lastModifiedBy>
  <dcterms:modified xsi:type="dcterms:W3CDTF">2024-08-30T07:43:00Z</dcterms:modified>
  <cp:revision>2</cp:revision>
  <dc:subject/>
  <dc:title/>
</cp:coreProperties>
</file>